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inek �tok Kinek �ld�s... Az eg�sz �vekkel ezel�tre ny�lik vissz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